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33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paragraph">
              <wp:posOffset>-114300</wp:posOffset>
            </wp:positionV>
            <wp:extent cx="1724025" cy="1962150"/>
            <wp:effectExtent l="0" t="0" r="0" b="0"/>
            <wp:wrapTight wrapText="bothSides">
              <wp:wrapPolygon edited="0">
                <wp:start x="7035" y="0"/>
                <wp:lineTo x="7035" y="1672"/>
                <wp:lineTo x="6321" y="2409"/>
                <wp:lineTo x="6083" y="3350"/>
                <wp:lineTo x="2143" y="4820"/>
                <wp:lineTo x="2143" y="5241"/>
                <wp:lineTo x="2619" y="6706"/>
                <wp:lineTo x="2741" y="8384"/>
                <wp:lineTo x="951" y="9015"/>
                <wp:lineTo x="-123" y="9645"/>
                <wp:lineTo x="-2" y="10169"/>
                <wp:lineTo x="3456" y="11740"/>
                <wp:lineTo x="3334" y="13418"/>
                <wp:lineTo x="9663" y="15096"/>
                <wp:lineTo x="8588" y="16774"/>
                <wp:lineTo x="6199" y="17822"/>
                <wp:lineTo x="5606" y="18243"/>
                <wp:lineTo x="3694" y="19708"/>
                <wp:lineTo x="4055" y="20130"/>
                <wp:lineTo x="4891" y="21493"/>
                <wp:lineTo x="5008" y="21493"/>
                <wp:lineTo x="13359" y="21493"/>
                <wp:lineTo x="16700" y="21493"/>
                <wp:lineTo x="18135" y="21071"/>
                <wp:lineTo x="18014" y="20130"/>
                <wp:lineTo x="18850" y="19500"/>
                <wp:lineTo x="18490" y="19185"/>
                <wp:lineTo x="16224" y="18452"/>
                <wp:lineTo x="15747" y="17715"/>
                <wp:lineTo x="15033" y="16774"/>
                <wp:lineTo x="15392" y="15829"/>
                <wp:lineTo x="14910" y="15513"/>
                <wp:lineTo x="12168" y="15096"/>
                <wp:lineTo x="12168" y="11740"/>
                <wp:lineTo x="15985" y="11740"/>
                <wp:lineTo x="19925" y="10901"/>
                <wp:lineTo x="19804" y="10062"/>
                <wp:lineTo x="21477" y="8491"/>
                <wp:lineTo x="21600" y="8175"/>
                <wp:lineTo x="21239" y="7337"/>
                <wp:lineTo x="18490" y="6706"/>
                <wp:lineTo x="19211" y="5343"/>
                <wp:lineTo x="18850" y="5135"/>
                <wp:lineTo x="16345" y="5029"/>
                <wp:lineTo x="17421" y="3244"/>
                <wp:lineTo x="16944" y="2826"/>
                <wp:lineTo x="15033" y="1672"/>
                <wp:lineTo x="15631" y="207"/>
                <wp:lineTo x="15033" y="101"/>
                <wp:lineTo x="7513" y="0"/>
                <wp:lineTo x="70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76375" cy="2266950"/>
            <wp:effectExtent l="0" t="0" r="0" b="0"/>
            <wp:wrapTight wrapText="bothSides">
              <wp:wrapPolygon edited="0">
                <wp:start x="8216" y="360"/>
                <wp:lineTo x="4456" y="1175"/>
                <wp:lineTo x="2785" y="1632"/>
                <wp:lineTo x="1389" y="2628"/>
                <wp:lineTo x="1108" y="2901"/>
                <wp:lineTo x="1389" y="3265"/>
                <wp:lineTo x="2225" y="4717"/>
                <wp:lineTo x="2225" y="5260"/>
                <wp:lineTo x="3895" y="6167"/>
                <wp:lineTo x="4873" y="6167"/>
                <wp:lineTo x="2367" y="6620"/>
                <wp:lineTo x="1108" y="7165"/>
                <wp:lineTo x="1108" y="7622"/>
                <wp:lineTo x="-138" y="9071"/>
                <wp:lineTo x="273" y="12156"/>
                <wp:lineTo x="6407" y="13428"/>
                <wp:lineTo x="7105" y="13428"/>
                <wp:lineTo x="7380" y="14881"/>
                <wp:lineTo x="6825" y="16333"/>
                <wp:lineTo x="5011" y="17060"/>
                <wp:lineTo x="4594" y="17332"/>
                <wp:lineTo x="5011" y="19599"/>
                <wp:lineTo x="5429" y="20690"/>
                <wp:lineTo x="10029" y="21233"/>
                <wp:lineTo x="10447" y="21233"/>
                <wp:lineTo x="18807" y="21233"/>
                <wp:lineTo x="18950" y="17966"/>
                <wp:lineTo x="15323" y="16333"/>
                <wp:lineTo x="15323" y="14881"/>
                <wp:lineTo x="17692" y="13428"/>
                <wp:lineTo x="18252" y="13428"/>
                <wp:lineTo x="20758" y="12249"/>
                <wp:lineTo x="20620" y="10524"/>
                <wp:lineTo x="19923" y="9071"/>
                <wp:lineTo x="21319" y="7622"/>
                <wp:lineTo x="20341" y="6167"/>
                <wp:lineTo x="20341" y="4717"/>
                <wp:lineTo x="21039" y="4445"/>
                <wp:lineTo x="20901" y="3988"/>
                <wp:lineTo x="19923" y="3265"/>
                <wp:lineTo x="20061" y="2901"/>
                <wp:lineTo x="18532" y="2447"/>
                <wp:lineTo x="14905" y="1813"/>
                <wp:lineTo x="15048" y="994"/>
                <wp:lineTo x="13376" y="449"/>
                <wp:lineTo x="9749" y="360"/>
                <wp:lineTo x="8216" y="36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00"/>
          <w:sz w:val="44"/>
          <w:szCs w:val="44"/>
        </w:rPr>
        <w:t xml:space="preserve"> </w:t>
      </w:r>
      <w:r>
        <w:rPr>
          <w:i/>
          <w:color w:val="003300"/>
          <w:sz w:val="44"/>
          <w:szCs w:val="44"/>
        </w:rPr>
        <w:t>Rada rodičů při ZŠ Dolní Loučky a Sokol Dolní Loučky</w:t>
      </w:r>
    </w:p>
    <w:p>
      <w:pPr>
        <w:pStyle w:val="Normal"/>
        <w:rPr/>
      </w:pPr>
      <w:r>
        <w:rPr>
          <w:i/>
          <w:color w:val="003300"/>
          <w:sz w:val="44"/>
          <w:szCs w:val="44"/>
        </w:rPr>
        <w:t xml:space="preserve"> </w:t>
      </w:r>
      <w:r>
        <w:rPr>
          <w:i/>
          <w:color w:val="003300"/>
          <w:sz w:val="44"/>
          <w:szCs w:val="44"/>
        </w:rPr>
        <w:tab/>
        <w:tab/>
        <w:tab/>
        <w:tab/>
        <w:tab/>
        <w:t>pořádá v sobotu</w:t>
      </w:r>
    </w:p>
    <w:p>
      <w:pPr>
        <w:pStyle w:val="Normal"/>
        <w:ind w:left="2832" w:firstLine="708"/>
        <w:jc w:val="center"/>
        <w:rPr>
          <w:i/>
          <w:i/>
          <w:color w:val="003300"/>
          <w:sz w:val="40"/>
          <w:szCs w:val="40"/>
        </w:rPr>
      </w:pPr>
      <w:r>
        <w:rPr>
          <w:i/>
          <w:color w:val="003300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12. května 2012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ind w:left="2124" w:firstLine="708"/>
        <w:rPr/>
      </w:pPr>
      <w:r>
        <w:rPr>
          <w:i/>
          <w:color w:val="993300"/>
          <w:sz w:val="48"/>
          <w:szCs w:val="48"/>
        </w:rPr>
        <w:t xml:space="preserve">               </w:t>
      </w:r>
      <w:r>
        <w:rPr>
          <w:i/>
          <w:color w:val="993300"/>
          <w:sz w:val="48"/>
          <w:szCs w:val="48"/>
        </w:rPr>
        <w:t>II. ročník turistického pochodu</w:t>
      </w:r>
    </w:p>
    <w:p>
      <w:pPr>
        <w:pStyle w:val="Normal"/>
        <w:rPr>
          <w:i/>
          <w:i/>
          <w:color w:val="993300"/>
          <w:sz w:val="32"/>
          <w:szCs w:val="32"/>
        </w:rPr>
      </w:pPr>
      <w:r>
        <w:rPr>
          <w:i/>
          <w:color w:val="9933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993300"/>
          <w:sz w:val="96"/>
          <w:szCs w:val="96"/>
        </w:rPr>
      </w:pPr>
      <w:r>
        <w:rPr>
          <w:b/>
          <w:i/>
          <w:color w:val="993300"/>
          <w:sz w:val="96"/>
          <w:szCs w:val="96"/>
        </w:rPr>
        <w:t>„</w:t>
      </w:r>
      <w:r>
        <w:rPr>
          <w:b/>
          <w:i/>
          <w:color w:val="993300"/>
          <w:sz w:val="96"/>
          <w:szCs w:val="96"/>
        </w:rPr>
        <w:t>LÓČSKÉ ŠPACÍR“</w:t>
      </w:r>
    </w:p>
    <w:p>
      <w:pPr>
        <w:pStyle w:val="Normal"/>
        <w:jc w:val="center"/>
        <w:rPr>
          <w:i/>
          <w:i/>
          <w:color w:val="993300"/>
          <w:sz w:val="36"/>
          <w:szCs w:val="36"/>
        </w:rPr>
      </w:pPr>
      <w:r>
        <w:rPr>
          <w:i/>
          <w:color w:val="993300"/>
          <w:sz w:val="40"/>
          <w:szCs w:val="40"/>
        </w:rPr>
        <w:t>aneb</w:t>
      </w:r>
    </w:p>
    <w:p>
      <w:pPr>
        <w:pStyle w:val="Normal"/>
        <w:jc w:val="center"/>
        <w:rPr>
          <w:b/>
          <w:b/>
          <w:i/>
          <w:i/>
          <w:color w:val="993300"/>
          <w:sz w:val="52"/>
          <w:szCs w:val="52"/>
        </w:rPr>
      </w:pPr>
      <w:r>
        <w:rPr>
          <w:b/>
          <w:i/>
          <w:color w:val="993300"/>
          <w:sz w:val="52"/>
          <w:szCs w:val="52"/>
        </w:rPr>
        <w:t>Ať jsi děvče nebo klouček, projdi s námi kolem Louček“</w:t>
      </w:r>
    </w:p>
    <w:p>
      <w:pPr>
        <w:pStyle w:val="Normal"/>
        <w:ind w:left="3540" w:firstLine="708"/>
        <w:jc w:val="center"/>
        <w:rPr>
          <w:b/>
          <w:b/>
          <w:i/>
          <w:i/>
          <w:color w:val="003300"/>
          <w:sz w:val="36"/>
          <w:szCs w:val="36"/>
          <w:lang w:val="en-US" w:eastAsia="en-US"/>
        </w:rPr>
      </w:pPr>
      <w:r>
        <w:rPr>
          <w:b/>
          <w:i/>
          <w:color w:val="0033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30505</wp:posOffset>
            </wp:positionV>
            <wp:extent cx="2047875" cy="1724660"/>
            <wp:effectExtent l="0" t="0" r="0" b="0"/>
            <wp:wrapTight wrapText="bothSides">
              <wp:wrapPolygon edited="0">
                <wp:start x="3251" y="416"/>
                <wp:lineTo x="2664" y="523"/>
                <wp:lineTo x="2163" y="1262"/>
                <wp:lineTo x="1831" y="5474"/>
                <wp:lineTo x="1165" y="8849"/>
                <wp:lineTo x="747" y="10533"/>
                <wp:lineTo x="413" y="12220"/>
                <wp:lineTo x="-5" y="13904"/>
                <wp:lineTo x="-83" y="15695"/>
                <wp:lineTo x="331" y="17275"/>
                <wp:lineTo x="1330" y="18963"/>
                <wp:lineTo x="1415" y="19280"/>
                <wp:lineTo x="3666" y="20647"/>
                <wp:lineTo x="6421" y="21281"/>
                <wp:lineTo x="7087" y="21281"/>
                <wp:lineTo x="8085" y="21281"/>
                <wp:lineTo x="8837" y="21281"/>
                <wp:lineTo x="10923" y="20857"/>
                <wp:lineTo x="19095" y="20647"/>
                <wp:lineTo x="21600" y="20225"/>
                <wp:lineTo x="21513" y="18963"/>
                <wp:lineTo x="20845" y="15591"/>
                <wp:lineTo x="20594" y="13904"/>
                <wp:lineTo x="20264" y="12220"/>
                <wp:lineTo x="20010" y="10533"/>
                <wp:lineTo x="19678" y="7162"/>
                <wp:lineTo x="19263" y="3791"/>
                <wp:lineTo x="19509" y="1262"/>
                <wp:lineTo x="16844" y="944"/>
                <wp:lineTo x="4249" y="416"/>
                <wp:lineTo x="3251" y="4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i/>
          <w:sz w:val="36"/>
          <w:szCs w:val="36"/>
        </w:rPr>
        <w:t xml:space="preserve">Start od </w:t>
      </w:r>
      <w:r>
        <w:rPr>
          <w:b/>
          <w:i/>
          <w:sz w:val="36"/>
          <w:szCs w:val="36"/>
        </w:rPr>
        <w:t>9.00</w:t>
      </w:r>
      <w:r>
        <w:rPr>
          <w:i/>
          <w:sz w:val="36"/>
          <w:szCs w:val="36"/>
        </w:rPr>
        <w:t xml:space="preserve"> hod do </w:t>
      </w:r>
      <w:r>
        <w:rPr>
          <w:b/>
          <w:i/>
          <w:sz w:val="36"/>
          <w:szCs w:val="36"/>
        </w:rPr>
        <w:t>11.00</w:t>
      </w:r>
      <w:r>
        <w:rPr>
          <w:i/>
          <w:sz w:val="36"/>
          <w:szCs w:val="36"/>
        </w:rPr>
        <w:t xml:space="preserve"> hod na hřišti u základní školy, kde bude i cíl.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>Občerstvení v cíli zajištěno.</w:t>
      </w:r>
      <w:r>
        <w:rPr>
          <w:b/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Startovné dobrovolné</w:t>
      </w:r>
      <w:r>
        <w:rPr>
          <w:b/>
          <w:i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Všechny malé i velké turisty srdečně zvou pořadatelé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14:00Z</dcterms:created>
  <dc:creator>DELL OPTIPLEX GX</dc:creator>
  <dc:description/>
  <cp:keywords/>
  <dc:language>en-US</dc:language>
  <cp:lastModifiedBy>DELL OPTIPLEX GX</cp:lastModifiedBy>
  <dcterms:modified xsi:type="dcterms:W3CDTF">2012-04-01T19:54:00Z</dcterms:modified>
  <cp:revision>11</cp:revision>
  <dc:subject/>
  <dc:title>  </dc:title>
</cp:coreProperties>
</file>