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58445</wp:posOffset>
            </wp:positionV>
            <wp:extent cx="3197225" cy="415290"/>
            <wp:effectExtent l="0" t="0" r="0" b="0"/>
            <wp:wrapTight wrapText="bothSides">
              <wp:wrapPolygon edited="0">
                <wp:start x="-54" y="0"/>
                <wp:lineTo x="-54" y="21131"/>
                <wp:lineTo x="21600" y="2113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1055" cy="896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456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98425</wp:posOffset>
                </wp:positionV>
                <wp:extent cx="1447800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íslo: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95pt;mso-wrap-distance-left:9.05pt;mso-wrap-distance-right:9.05pt;mso-wrap-distance-top:0pt;mso-wrap-distance-bottom:0pt;margin-top:7.75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číslo: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9842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7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025" cy="274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6720" cy="32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c Dolní Loučky, 594 55 Dolní Loučky 2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49 440 1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DOLNÍ LOUČKY, okres Brno-venkov</w:t>
      </w:r>
    </w:p>
    <w:p>
      <w:pPr>
        <w:pStyle w:val="Normlnweb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N E S E N Í</w:t>
      </w:r>
    </w:p>
    <w:p>
      <w:pPr>
        <w:pStyle w:val="Normlnweb"/>
        <w:spacing w:lineRule="exact" w:line="240"/>
        <w:jc w:val="center"/>
        <w:rPr/>
      </w:pPr>
      <w:r>
        <w:rPr>
          <w:sz w:val="20"/>
          <w:szCs w:val="20"/>
        </w:rPr>
        <w:t>z XXVII. zasedání zastupitelstva obce Dolní Loučky, konaného dne 28.12.2009 na Obecním úřadě Dolní Loučky</w:t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OBCE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Bere na vědom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Výsledek hospodaření za 1. pololetí r. 2009  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Schvaluj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OZV  č.5/2009 o místním poplatku a provozu systému shromažďování a odstraňování  komunálního odpa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Změnu ceny prodávaného pozemku p.č. 287 v k.ú. Dolní Loučky z 950,- Kč na  1 190,- Kč dle znaleckého posud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Schvaluje roční příspěvek občana na provoz ČOV pro rok 2010 ve výši 500,-Kč včetně    DPH na občana a rok po revokaci částky 450,- Kč 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Dotaci MRS Dolní Loučky na rok 2010 ve výši 5 000,- K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Dotaci SDH Dolní Loučky na rok 2010 ve výši 40 000,- K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Návrh pro soud, aby F.R. nar. 11. 11. 1991 uložil v odsuzujícím rozsudku   povinnost nahradit obci D. Loučky škodu ve výši 26 800,- Kč, kterou způsobil svým  jednáním, kdy důkazy o důvodu a výši škody jsou zařazeny v příslušném trestním spis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Zastavovací studii a regulační podmínky pro budoucí stavby chat a dělení parcel na Pobočné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Rozpočet obce D. Loučky pro rok 2010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Rozpočtový výhled obce D. Loučky na roky 2010-2012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Cenu za 1 m2 stavebních pozemků v lokalitě Na Loukách ve výši 1 250,- K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Peněžní dar p. M. Buršíkové ve výši 25 000,- Kč u příležitosti odchodu do důcho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Doplatek neinvestičních nákladů za rok 2009 ZŠ D. Loučky ve výši 65 000,- K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Příspěvek na žáka na neinvestiční náklady ZŠ D. Loučky na rok 2010 ve výši 6 000,-K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Neodložit za rok 2009 žádnou finanční částku do FOVI z důvodu ukládání této částky do vodohospodářských staveb obce v ro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věřuje radu ob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textAlignment w:val="auto"/>
        <w:rPr/>
      </w:pPr>
      <w:r>
        <w:rPr/>
        <w:t>k dalšímu jednání s Farním úřadem D. Loučky  ohledně darovací a kupní smlouvy na pozemky v lokalitě Na Loukách.</w:t>
      </w:r>
    </w:p>
    <w:p>
      <w:pPr>
        <w:pStyle w:val="Normal"/>
        <w:ind w:left="437" w:firstLine="567"/>
        <w:rPr/>
      </w:pPr>
      <w:r>
        <w:rPr/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DOLNÍ LOUČKY, okres Brno-venkov</w:t>
      </w:r>
    </w:p>
    <w:p>
      <w:pPr>
        <w:pStyle w:val="Normlnweb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N E S E N Í</w:t>
      </w:r>
    </w:p>
    <w:p>
      <w:pPr>
        <w:pStyle w:val="Normlnweb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z XXVIII. zasedání zastupitelstva obce Dolní Loučky, konaného dne 18.01.2010 na Obecním úřadě Dolní Loučky</w:t>
      </w:r>
    </w:p>
    <w:p>
      <w:pPr>
        <w:pStyle w:val="Normlnweb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ZASTUPITELSTVO OBCE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Schvalu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Příspěvek pro Jednotu Orla Dolní Loučky a Horní Loučky na rok 2010 ve výši 3 000,- Kč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Darovací smlouvu, kterou obec D. Loučky daruje pozemky p.č. 1043/3 a p.č. 1051/2 Římskokatolické farnosti D. Loučky a pověřuje starostu k podpis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Odkup výše uvedených pozemků o celkové výměře 6 928 m2 za celkovou částku 1 454 880,- Kč (obě strany se dohodly, že daň z převodu nemovitosti ve výši 3% bude hrazena rovným dílem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Návrh smlouvy o budoucí kupní smlouvě na pozemky p.č. 1043/3 a 1051/2 a pověřuje starostu obce D. Loučky k podpisu této smlouv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Revokaci  ceny  za l m2 stavebních pozemků v lokalitě Na Loukách ve výši 1 250,- Kč  z  usnesení zastupitelstva obce  č. XXVII  a schvaluje novou cenu stavebních pozemků v lokalitě Na Loukách ve výši 1 300,- Kč/m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Odměnu zastupiteli dle návrhu rady ob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Prodloužení pronájmu bytu v Domě s pečovatelskou službou slečně Karolíně Šultesové na půl roku.</w:t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ěřuje radu obce 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>Vypracováním záměru prodeje stavebních pozemků Na Louká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/>
      </w:pPr>
      <w:r>
        <w:rPr/>
        <w:t xml:space="preserve">   </w:t>
      </w:r>
    </w:p>
    <w:p>
      <w:pPr>
        <w:pStyle w:val="Normal"/>
        <w:overflowPunct w:val="true"/>
        <w:autoSpaceDE w:val="true"/>
        <w:spacing w:lineRule="exact" w:line="240"/>
        <w:ind w:left="36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DOLNÍ LOUČKY, okres Brno-venkov</w:t>
      </w:r>
    </w:p>
    <w:p>
      <w:pPr>
        <w:pStyle w:val="Normlnweb"/>
        <w:spacing w:lineRule="exact" w:line="240"/>
        <w:jc w:val="center"/>
        <w:rPr/>
      </w:pPr>
      <w:r>
        <w:rPr>
          <w:b/>
          <w:sz w:val="28"/>
          <w:szCs w:val="28"/>
        </w:rPr>
        <w:t>U S N E S E N Í</w:t>
      </w:r>
    </w:p>
    <w:p>
      <w:pPr>
        <w:pStyle w:val="Normlnweb"/>
        <w:spacing w:lineRule="exact" w:line="240"/>
        <w:jc w:val="center"/>
        <w:rPr/>
      </w:pPr>
      <w:r>
        <w:rPr>
          <w:sz w:val="20"/>
          <w:szCs w:val="20"/>
        </w:rPr>
        <w:t>z XXIX. zasedání zastupitelstva obce Dolní Loučky, konaného dne 08.02.2010 na Obecním úřadě Dolní Loučky</w:t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OBCE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Schvaluje: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Rozpočtové opatření č. X/2009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nění „Záměru ev. č. 107/2010 na prodej stavebních pozemků v lokalitě Na Louká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Znění „Žádosti o koupi stavebního pozemku v lokalitě Na Loukách v obci  Dolní Loučk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nění „Regulativů obytné zóny Na Loukách.“ 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nění „Doporučeného postupu stavebníků při spolupráci s obcí na zástavbě obytné zóny Na Loukách.“ 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adání územního plánu obce D. Loučk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Žádost o poskytnutí dotace z Programu rozvoje venkova JMK. 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Dodavatele výstavby veřejného osvětlení v lokalitě Na Loukách – firmu ELQA  Kuřim za cenu 593 124,- s DPH. S touto firmou bude sepsána smlouva o díl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Dodatky č. 4, 5 a 6 ke Smlouvě o dílo 11-2009 uzavřené s firmou Oldřich Merta - Mertastav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Rozdělení budovy ZŠ na dvě části – ZŠ a ŠJ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Zvolení p. Miloše Hoška za člena finančního výboru. Členové finančního výboru zvolili za  předsedu ing. Lukáše Buršíka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Měsíční odměny členům zastupitelstva obce dle návrhu rady ob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Nákup prostředků pro zajištění pořádku v obci v návaznosti na vyhlášku o volném pohybu psů za cenu max. 50 000,- Kč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Delegování pravomocí radě obce k provádění krátkodobých úložek peněz z běžného účtu a termínovaných vkladů obce na úložky s výnosnějším úročením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Finanční dar ve výši 10 000,- Kč na pomoc postiženým na Haiti.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DOLNÍ LOUČKY, okres Brno-venkov</w:t>
      </w:r>
    </w:p>
    <w:p>
      <w:pPr>
        <w:pStyle w:val="Normlnweb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N E S E N Í</w:t>
      </w:r>
    </w:p>
    <w:p>
      <w:pPr>
        <w:pStyle w:val="Normlnweb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z XXX. zasedání zastupitelstva obce Dolní Loučky, konaného dne 8.3.2010 na Obecním úřadě Dolní Loučky</w:t>
      </w:r>
    </w:p>
    <w:p>
      <w:pPr>
        <w:pStyle w:val="Normlnweb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OBCE</w:t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Bere na vědomí: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Vyhlášení záměru prodeje pozemků v lokalitě Na Loukách dne 19. 2. 2010. </w:t>
      </w:r>
    </w:p>
    <w:p>
      <w:pPr>
        <w:pStyle w:val="Normal"/>
        <w:overflowPunct w:val="true"/>
        <w:autoSpaceDE w:val="true"/>
        <w:spacing w:lineRule="exact" w:line="24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právu o výsledku přezkoumání hospodaření obce D. Loučky za rok 2009  s výsledkem: „nebyly zjištěny chyby a nedostatky.“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Schvaluje: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Rozpočtové opatření č. I/2010. </w:t>
      </w:r>
    </w:p>
    <w:p>
      <w:pPr>
        <w:pStyle w:val="Normal"/>
        <w:overflowPunct w:val="true"/>
        <w:autoSpaceDE w:val="true"/>
        <w:spacing w:lineRule="exact" w:line="24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Smlouvu na provádění lesnických prací s firmou Petr Siegel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Dohodu o spolupráci na projektu vzdělávání v EGON centru ORP Tišnov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Podání žádosti o dotaci na požární techniku z rozpočtu JMK na rok 2010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Za měsíc únor členům zastupitelstva obce odměnu dle návrhu rady obce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Smlouvu o spolupráci při zabezpečování požární ochrany s obcí Žďárec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DOLNÍ LOUČKY, okres Brno-venkov</w:t>
      </w:r>
    </w:p>
    <w:p>
      <w:pPr>
        <w:pStyle w:val="Normlnweb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N E S E N Í</w:t>
      </w:r>
    </w:p>
    <w:p>
      <w:pPr>
        <w:pStyle w:val="Normlnweb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z XXXI. zasedání zastupitelstva obce Dolní Loučky, konaného dne 8.4.2010 na Obecním úřadě Dolní Loučky</w:t>
      </w:r>
    </w:p>
    <w:p>
      <w:pPr>
        <w:pStyle w:val="Normlnweb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OBCE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Schvaluje: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Závěrečný účet hospodaření obce Dolní Loučky za rok 2009 a vyjadřuje souhlas s celoročním hospodařením - a to „bez výhrad“. </w:t>
      </w:r>
    </w:p>
    <w:p>
      <w:pPr>
        <w:pStyle w:val="Normal"/>
        <w:overflowPunct w:val="true"/>
        <w:autoSpaceDE w:val="true"/>
        <w:spacing w:lineRule="exact" w:line="24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Prodej pozemků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40"/>
        <w:textAlignment w:val="auto"/>
        <w:rPr/>
      </w:pPr>
      <w:r>
        <w:rPr/>
        <w:t>pozemek par.č. 5 manželům MUDr.Petru Blaťákovi a Mgr. Haně Blaťákové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40"/>
        <w:textAlignment w:val="auto"/>
        <w:rPr/>
      </w:pPr>
      <w:r>
        <w:rPr/>
        <w:t>pozemek parc.č. 9 ing. Haně Trtílkové a Dušanu Tichém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40"/>
        <w:textAlignment w:val="auto"/>
        <w:rPr/>
      </w:pPr>
      <w:r>
        <w:rPr/>
        <w:t>pozemek parc.č. 20 Lence Nemešové a  Jiřímu Brabcovi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40"/>
        <w:textAlignment w:val="auto"/>
        <w:rPr/>
      </w:pPr>
      <w:r>
        <w:rPr/>
        <w:t>pozemek parc.č. 16 firmě CSB s.r.o. Vanovice, jednatel p. ing. Němec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40"/>
        <w:textAlignment w:val="auto"/>
        <w:rPr/>
      </w:pPr>
      <w:r>
        <w:rPr/>
        <w:t>pozemek parc. č. 11 p. Karlu Němcovi a paní A. Němcové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Příspěvek na motokrosovou sezónu Dominiku Suchánkovi ve  výši 5 000,- Kč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Odměnu členu zastupitelstva obce za měsíc březen dle návrhu rady ob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>Obecně závaznou vyhlášku č. 1/2010.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 </w:t>
      </w:r>
      <w:r>
        <w:rPr>
          <w:b/>
          <w:bCs/>
          <w:u w:val="single"/>
        </w:rPr>
        <w:t>Doporučuje radě obce: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Schválení pronájmu nebytových prostor pro provozování prodejny potravin pro ROSA MARKET s.r.o. Kroměříž.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Vyslovuje zájem:</w:t>
      </w:r>
    </w:p>
    <w:p>
      <w:pPr>
        <w:pStyle w:val="Normln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textAlignment w:val="auto"/>
        <w:rPr/>
      </w:pPr>
      <w:r>
        <w:rPr/>
        <w:t xml:space="preserve">provoz elektronické spisové služby  GINIS  od firmy Gordic,  s.r.o.,  v hostovaném  režimu,   a to   prostřednictvím  TC ORP  Tišnov  v  souladu   s  podmínkami  „Výzvy k předkládání žádosti o finanční podporu v rámci IOP na rozvoj služeb eGovernmentu v obcích“, vyhlášené dne 27. 10. 2009.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</w:r>
    </w:p>
    <w:p>
      <w:pPr>
        <w:pStyle w:val="Heading2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lovo starost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í spoluobčan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m Vám pár informací z dění na ob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ili jsme finanční příspěvky na činnost spolků. Částka pro někoho dost vysoká, pro činnost spolků však ta nejnutnější. Navštívil jsem výroční schůze spolků a jejich výroční zprávy byly důkazem, že obecní peníze nejdou do prázdna. Všechny spolky musím pochválit za jejich činnost, hlavně s mládeží a poděkovat všem funkcionářům spolků za jejich obětavou a nezištnou 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il se rozpočet ZŠ a MŠ D. Loučky s nárůstem finančních prostředků z důvodu zvyšování cen za ener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et obce jsme upravili rozpočtovým opatřením č. 1/2010-a to na rozpočet skutečně očekávaných příjmů jak daňových, dodatečně i nedaňových. Bohužel rozpočet bude hodně napjatý vzhledem k zatím nedostatečným příjmům z prodeje stavebních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 schválen závěrečný účet obce za rok 2009 po auditu z kraje, s výsledkem „nebyly zjištěny chyby a nedostatky.“ Na základě auditu vyjádřilo zastupitelstvo souhlas s celoročním hospodařením – a to „bez závad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m významným bodem v našem hospodaření bylo, že nám byla definitivně po kontrole z ministerstva zemědělství přiznána dotace na akci „Vodovod D. Loučky – rozvodné řady“. Rovněž na základě veřejnosprávní kontroly projektu „Víceúčelové hřiště při ZŠ D. Loučky“ nám byla přiznána celá dotace ve výši 92,5% celkových nákladů a tím jsme zaplatili překlenovací úvěr na tuto akci a obec je bez úvěrů – bez dluhů.Byl vybudován sportovní areál, který nám kde kdo závid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ážení spoluobčané, dovoluji si Vás tímto všechny pozvat na   slavnostní otevření našeho víceúčelového hřiště, které se uskuteční v sobotu dne 22. 5. 2010 za účasti hejtmana JMK a dalších ho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V průběhu dopoledne budou na hřišti probíhat klání mezi naší a    družební školou ze Slovenska. Odpoledne uvidíte i mažoretky a malou školní akademii. Ke zpříjemnění odpoledne bude zajištěno občerstvení a reprodukovaná hudba. Slavnostní zahájení bude ve 13.30 hodin odhalením pamětní desky při výstavbě vodovodu a ve 14.00 hodin bude pokračovat slavnostním otevřením sportoviště a sportovními hram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usím se zmínit o další velmi důležité akci „Rekonstrukce ČOV“ -  pobíhá práce na projektu realizačním a byla podána žádost na SFŽP o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ýstavba MŠ je připravena po stránce projektové. I nadále ovšem řešíme, zda zděnou nebo kontejnerovou. Rozhodnutí by mělo být po vyhodnocení finanční náročnosti a rychlosti post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 obcí D. Loučky a Policií ČR, Krajské ředitelství JMK, byla podepsána dohoda o spolupráci při zabezpečování místních záležitostí veřejného pořá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letošním roce bylo 13.01. na charitu odesláno 31.386,- Kč, což je zatím největší částka, která se vybrala společně na Tříkrálovou sbírku.  Za tuto záslužnou činnost bych chtěl poděkovat jejím organizátorům, kterými byli: Pavla Caudrová, Zuzka Plachká, Eva Chlubnová, Maruška Štěpánková, Liba Bukalová, Veronika Juráková, Markéta Půlkrábková, Petra Čejková a Miloš Neč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Těm občanům, kteří dosud nezaplatili poplatky   p ř i p o m í n á m e,  že termín k zaplacení poplatků za komunální odpad,  hrobová místa a za psy  byl  </w:t>
      </w:r>
      <w:r>
        <w:rPr>
          <w:b/>
          <w:sz w:val="24"/>
          <w:szCs w:val="24"/>
          <w:u w:val="single"/>
        </w:rPr>
        <w:t>do 31. 3. 2010</w:t>
      </w:r>
      <w:r>
        <w:rPr>
          <w:b/>
          <w:sz w:val="24"/>
          <w:szCs w:val="24"/>
        </w:rPr>
        <w:t xml:space="preserve">  a  termín pro   zaplacení příspěvku  na   provoz ČOV je  </w:t>
      </w:r>
      <w:r>
        <w:rPr>
          <w:b/>
          <w:sz w:val="24"/>
          <w:szCs w:val="24"/>
          <w:u w:val="single"/>
        </w:rPr>
        <w:t>do 30. 4. 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pro ob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ej stavebních pozemků v lokalitě Na Louká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tomu, že v prvním kole nebyly prodány všechny pozemky ve výše uvedené lokalitě, připravujeme vyhlášení nového záměru, kde se počítá s možností zahájení výstavby rodinného domku do deseti let. Této možnosti by měli využít především naši občané jako vhodnou investici pro případnou výstavbu RD pro svoje dě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mchov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několika letech snažení se konečně letos realizuje kanaliz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 v hodnotě okolo 13 mil. Kč by měla být dokončena do 31.10. 2010. Věřím, že občané se dokážou přenést přes komplikace, které toto dílo sebou ne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 šk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časné době připravujeme rozdělení budovy školy na dvě samostatné budovy za účelem možného prodeje některých byt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nihov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eme občanům, že knihovna dříve umístěná v budově obecního úřadu byla přemístěna do  domu s pečovatelskou službou, kde byly knihy uloženy do nově vybudovaných regál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ihovnu má na starosti paní Anna Kučerová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istota v ob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 účelem zlepšení čistoty v naší obci jsou objednány značky pro omezení pohybu psů a také sběrné koše s igelitovými sáčky, které budou umístěny na vybraných místech tak, aby bylo možné likvidovat psí exkrementy. Prosíme všechny občany, aby respektovali příslušné značení a využívali tyto sběrné koše hned, jak budou nainstalován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 a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15 letech provozu obecního automobilu Škoda Felicia bylo po projednání radou i zastupitelstvem obce rozhodnuto o zakoupení nového automobilu Škoda Fabia (červené barvy) za 130 000,- Kč 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s o překonání rekordu v dálkové dopravě vo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volní hasiči obce Nové Dvory hodlají propojit vodou nejnižší a nejvyšší bod Žďárska. Přípravy na překonání českého rekordu v dálkové dopravě vody jsou v plném proudu. O tento rekord se pokusí 8. května  276 hasičských sborů z 53 okresů České republiky, které natáhnou 62 km hadi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výšení od startu k cíli je 541 m. Nasadit musí nejméně 3371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adic</w:t>
        </w:r>
      </w:hyperlink>
      <w:r>
        <w:rPr>
          <w:rFonts w:cs="Arial" w:ascii="Arial" w:hAnsi="Arial"/>
          <w:sz w:val="24"/>
          <w:szCs w:val="24"/>
        </w:rPr>
        <w:t xml:space="preserve">, z nichž bude 311 záložních, rozestaví se 170 čerpadel, z nichž 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u w:val="none"/>
          </w:rPr>
          <w:t>bude</w:t>
        </w:r>
      </w:hyperlink>
      <w:r>
        <w:rPr>
          <w:rFonts w:cs="Arial" w:ascii="Arial" w:hAnsi="Arial"/>
          <w:sz w:val="24"/>
          <w:szCs w:val="24"/>
        </w:rPr>
        <w:t xml:space="preserve"> 16 záložních. Nejnižší bod je právě u nás v Dolních Loučkách a naše  jednotka se samozřejmě do této akce také zapojí. Přijďte i Vy povzbudit naše hasič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OFF-Komunikační, monitorovací a varovací SMS systém Jihomoravského kra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systém je určen pro informování a varování občanů pomocí SMS zpráv v případě ohrožení nebo zvláštních situací. V budoucnu se počítá i s možností informací od distributorů energie a pitné vody. Za tyto zprávy občan neplatí a může se k jejich odběru přihlásit  (ale i odhlásit) jednoduchým způsob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lání SMS ze svého mobilního telefonu na číslo 900 77 03 s textem „JMK dolni loucky informace ano </w:t>
      </w:r>
      <w:r>
        <w:rPr>
          <w:rFonts w:cs="Arial" w:ascii="Arial" w:hAnsi="Arial"/>
          <w:i/>
          <w:sz w:val="24"/>
          <w:szCs w:val="24"/>
        </w:rPr>
        <w:t xml:space="preserve">příjmení jméno č. popisné“. </w:t>
      </w:r>
      <w:r>
        <w:rPr>
          <w:rFonts w:cs="Arial" w:ascii="Arial" w:hAnsi="Arial"/>
          <w:sz w:val="24"/>
          <w:szCs w:val="24"/>
        </w:rPr>
        <w:t>Pro přehlednost ještě připojuji na další stránce propagační leták od JMK. (Při problému rád pomohu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dovolenou skládku se spalováním odpadů před fotbalovým hřištěm a uložení odpadu na zahradě Valíčkovy stodoly byla naše obec potrestána pokutou od inspekce životního prostředí  ve výši 25 000,- Kč + 1 000,- Kč za správní řízení.</w:t>
        <w:tab/>
        <w:tab/>
        <w:tab/>
        <w:tab/>
        <w:tab/>
        <w:tab/>
        <w:tab/>
        <w:t xml:space="preserve">                                            Ing. Jiří Mašek místostarosta</w:t>
      </w:r>
    </w:p>
    <w:p>
      <w:pPr>
        <w:pStyle w:val="Prosttext"/>
        <w:rPr/>
      </w:pPr>
      <w:r>
        <w:rPr/>
        <w:t>Informace v krizových situacích</w:t>
      </w:r>
    </w:p>
    <w:p>
      <w:pPr>
        <w:pStyle w:val="Prosttext"/>
        <w:rPr/>
      </w:pPr>
      <w:r>
        <w:rPr/>
        <w:t>pomocí SMS zprá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ážení spoluobčané, </w:t>
      </w:r>
    </w:p>
    <w:p>
      <w:pPr>
        <w:pStyle w:val="Prosttext"/>
        <w:rPr/>
      </w:pPr>
      <w:r>
        <w:rPr/>
        <w:t xml:space="preserve">Obecní úřad ve spolupráci s Jihomoravským krajem pro Vás </w:t>
      </w:r>
    </w:p>
    <w:p>
      <w:pPr>
        <w:pStyle w:val="Prosttext"/>
        <w:rPr/>
      </w:pPr>
      <w:r>
        <w:rPr/>
        <w:t xml:space="preserve">připravil nový způsob informování v krizových situacích </w:t>
      </w:r>
    </w:p>
    <w:p>
      <w:pPr>
        <w:pStyle w:val="Prosttext"/>
        <w:rPr/>
      </w:pPr>
      <w:r>
        <w:rPr/>
        <w:t xml:space="preserve">pomocí moderního komunikačního kanálu – posílání SMS </w:t>
      </w:r>
    </w:p>
    <w:p>
      <w:pPr>
        <w:pStyle w:val="Prosttext"/>
        <w:rPr/>
      </w:pPr>
      <w:r>
        <w:rPr/>
        <w:t xml:space="preserve">zpráv na Váš mobilní telefon. Nepůjde ale vždy jen o krizové </w:t>
      </w:r>
    </w:p>
    <w:p>
      <w:pPr>
        <w:pStyle w:val="Prosttext"/>
        <w:rPr/>
      </w:pPr>
      <w:r>
        <w:rPr/>
        <w:t xml:space="preserve">situace, SMS zprávy Vám budou přinášet i řadu dalších </w:t>
      </w:r>
    </w:p>
    <w:p>
      <w:pPr>
        <w:pStyle w:val="Prosttext"/>
        <w:rPr/>
      </w:pPr>
      <w:r>
        <w:rPr/>
        <w:t xml:space="preserve">potřebných informací z běžného života naší obce. </w:t>
      </w:r>
    </w:p>
    <w:p>
      <w:pPr>
        <w:pStyle w:val="Prosttext"/>
        <w:rPr/>
      </w:pPr>
      <w:r>
        <w:rPr/>
        <w:t xml:space="preserve">Pokud máte zájem dostávat informace např. o hrozících </w:t>
      </w:r>
    </w:p>
    <w:p>
      <w:pPr>
        <w:pStyle w:val="Prosttext"/>
        <w:rPr/>
      </w:pPr>
      <w:r>
        <w:rPr/>
        <w:t xml:space="preserve">povětrnostních vlivech (vichřice, přívalové deště, povodně, </w:t>
      </w:r>
    </w:p>
    <w:p>
      <w:pPr>
        <w:pStyle w:val="Prosttext"/>
        <w:rPr/>
      </w:pPr>
      <w:r>
        <w:rPr/>
        <w:t xml:space="preserve">atd.), havarijních stavech v dodávkách elektrické energie, </w:t>
      </w:r>
    </w:p>
    <w:p>
      <w:pPr>
        <w:pStyle w:val="Prosttext"/>
        <w:rPr/>
      </w:pPr>
      <w:r>
        <w:rPr/>
        <w:t xml:space="preserve">plynu, vody, o plánovaných přerušeních jejich dodávek, ale i </w:t>
      </w:r>
    </w:p>
    <w:p>
      <w:pPr>
        <w:pStyle w:val="Prosttext"/>
        <w:rPr/>
      </w:pPr>
      <w:r>
        <w:rPr/>
        <w:t xml:space="preserve">řadu dalších důležitých informací, napište, prosím, SMS </w:t>
      </w:r>
    </w:p>
    <w:p>
      <w:pPr>
        <w:pStyle w:val="Prosttext"/>
        <w:rPr/>
      </w:pPr>
      <w:r>
        <w:rPr/>
        <w:t xml:space="preserve">zprávu ve tvaru: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MK mezera DOLNI mezera LOUCKY mezera </w:t>
      </w:r>
    </w:p>
    <w:p>
      <w:pPr>
        <w:pStyle w:val="Prosttext"/>
        <w:rPr/>
      </w:pPr>
      <w:r>
        <w:rPr/>
        <w:t xml:space="preserve">INFORMACE mezera ANO mezera PRIJMENI mezera </w:t>
      </w:r>
    </w:p>
    <w:p>
      <w:pPr>
        <w:pStyle w:val="Prosttext"/>
        <w:rPr/>
      </w:pPr>
      <w:r>
        <w:rPr/>
        <w:t xml:space="preserve">JMENO hvězdička CISLO ORIENTACN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(text SMS můžete psát jak velkými, tak i malými písmeny, </w:t>
      </w:r>
    </w:p>
    <w:p>
      <w:pPr>
        <w:pStyle w:val="Prosttext"/>
        <w:rPr/>
      </w:pPr>
      <w:r>
        <w:rPr/>
        <w:t>vše ale pište bez diakritiky). Příklad SMS zprávy:</w:t>
      </w:r>
    </w:p>
    <w:p>
      <w:pPr>
        <w:pStyle w:val="Prosttext"/>
        <w:rPr/>
      </w:pPr>
      <w:r>
        <w:rPr/>
        <w:t xml:space="preserve">JMK DOLNI LOUCKY informace ano novak stepan*20 </w:t>
      </w:r>
    </w:p>
    <w:p>
      <w:pPr>
        <w:pStyle w:val="Prosttext"/>
        <w:rPr/>
      </w:pPr>
      <w:r>
        <w:rPr/>
        <w:t xml:space="preserve">Tuto zprávu odešlete z Vašeho mobilního telefonu na číslo </w:t>
      </w:r>
    </w:p>
    <w:p>
      <w:pPr>
        <w:pStyle w:val="Prosttext"/>
        <w:rPr/>
      </w:pPr>
      <w:r>
        <w:rPr/>
        <w:t xml:space="preserve">900 77 03. Cena této odeslané SMS zprávy je 3,-Kč (vč. </w:t>
      </w:r>
    </w:p>
    <w:p>
      <w:pPr>
        <w:pStyle w:val="Prosttext"/>
        <w:rPr/>
      </w:pPr>
      <w:r>
        <w:rPr/>
        <w:t xml:space="preserve">DPH). Ihned obdržíte zpětnou SMS zprávu potvrzující, že </w:t>
      </w:r>
    </w:p>
    <w:p>
      <w:pPr>
        <w:pStyle w:val="Prosttext"/>
        <w:rPr/>
      </w:pPr>
      <w:r>
        <w:rPr/>
        <w:t>jste do seznamu odběratelů informací zařazeni.</w:t>
      </w:r>
    </w:p>
    <w:p>
      <w:pPr>
        <w:pStyle w:val="Prosttext"/>
        <w:rPr/>
      </w:pPr>
      <w:r>
        <w:rPr/>
        <w:t xml:space="preserve">Zasláním SMS zprávy dáváte současně souhlas k tomu, aby </w:t>
      </w:r>
    </w:p>
    <w:p>
      <w:pPr>
        <w:pStyle w:val="Prosttext"/>
        <w:rPr/>
      </w:pPr>
      <w:r>
        <w:rPr/>
        <w:t xml:space="preserve">Vám byly zasílány informace i od dalších subjektů </w:t>
      </w:r>
    </w:p>
    <w:p>
      <w:pPr>
        <w:pStyle w:val="Prosttext"/>
        <w:rPr/>
      </w:pPr>
      <w:r>
        <w:rPr/>
        <w:t xml:space="preserve">zapojených do integrovaného záchranného systému, </w:t>
      </w:r>
    </w:p>
    <w:p>
      <w:pPr>
        <w:pStyle w:val="Prosttext"/>
        <w:rPr/>
      </w:pPr>
      <w:r>
        <w:rPr/>
        <w:t xml:space="preserve">případně dalších subjektů jako např. elektrárenské, </w:t>
      </w:r>
    </w:p>
    <w:p>
      <w:pPr>
        <w:pStyle w:val="Prosttext"/>
        <w:rPr/>
      </w:pPr>
      <w:r>
        <w:rPr/>
        <w:t xml:space="preserve">plynárenské, vodárenské společnosti. </w:t>
      </w:r>
    </w:p>
    <w:p>
      <w:pPr>
        <w:pStyle w:val="Prosttext"/>
        <w:rPr/>
      </w:pPr>
      <w:r>
        <w:rPr/>
        <w:t xml:space="preserve">Posílání SMS zpráv je pro Vás zcela dobrovolné, proto </w:t>
      </w:r>
    </w:p>
    <w:p>
      <w:pPr>
        <w:pStyle w:val="Prosttext"/>
        <w:rPr/>
      </w:pPr>
      <w:r>
        <w:rPr/>
        <w:t xml:space="preserve">budete-li chtít kdykoliv ukončit odběr informací, pošlete, </w:t>
      </w:r>
    </w:p>
    <w:p>
      <w:pPr>
        <w:pStyle w:val="Prosttext"/>
        <w:rPr/>
      </w:pPr>
      <w:r>
        <w:rPr/>
        <w:t xml:space="preserve">prosím, na číslo 900 77 03 SMS ve tvaru: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MK mezera DOLNI mezera LOUCKY mezera </w:t>
      </w:r>
    </w:p>
    <w:p>
      <w:pPr>
        <w:pStyle w:val="Prosttext"/>
        <w:rPr/>
      </w:pPr>
      <w:r>
        <w:rPr/>
        <w:t xml:space="preserve">INFORMACE mezera N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hned obdržíte zpětnou SMS zprávu potvrzující, že jste ze </w:t>
      </w:r>
    </w:p>
    <w:p>
      <w:pPr>
        <w:pStyle w:val="Prosttext"/>
        <w:rPr/>
      </w:pPr>
      <w:r>
        <w:rPr/>
        <w:t xml:space="preserve">seznamu odběratelů informací vyřazeni. </w:t>
      </w:r>
    </w:p>
    <w:p>
      <w:pPr>
        <w:pStyle w:val="Prosttext"/>
        <w:rPr/>
      </w:pPr>
      <w:r>
        <w:rPr/>
        <w:t xml:space="preserve">Chcete-li zjistit, jaký je stav Vašeho přihlášení k odběru </w:t>
      </w:r>
    </w:p>
    <w:p>
      <w:pPr>
        <w:pStyle w:val="Prosttext"/>
        <w:rPr/>
      </w:pPr>
      <w:r>
        <w:rPr/>
        <w:t xml:space="preserve">informací, pošlete na číslo 900 77 03 SMS zprávu ve tvaru: </w:t>
      </w:r>
    </w:p>
    <w:p>
      <w:pPr>
        <w:pStyle w:val="Prosttext"/>
        <w:rPr/>
      </w:pPr>
      <w:r>
        <w:rPr/>
        <w:t xml:space="preserve">JMK mezera DOLNI mezera LOUCKY mezera </w:t>
      </w:r>
    </w:p>
    <w:p>
      <w:pPr>
        <w:pStyle w:val="Prosttext"/>
        <w:rPr/>
      </w:pPr>
      <w:r>
        <w:rPr/>
        <w:t xml:space="preserve">INFORMACE mezera STAV </w:t>
      </w:r>
    </w:p>
    <w:p>
      <w:pPr>
        <w:pStyle w:val="Prosttext"/>
        <w:rPr/>
      </w:pPr>
      <w:r>
        <w:rPr/>
        <w:t xml:space="preserve">Informace, které Vám budeme zasílat, jsou pro Vás </w:t>
      </w:r>
    </w:p>
    <w:p>
      <w:pPr>
        <w:pStyle w:val="Prosttext"/>
        <w:rPr/>
      </w:pPr>
      <w:r>
        <w:rPr/>
        <w:t xml:space="preserve">bezplatné. Vy zaplatíte jen zaslání přihlašovací či </w:t>
      </w:r>
    </w:p>
    <w:p>
      <w:pPr>
        <w:pStyle w:val="Prosttext"/>
        <w:rPr>
          <w:sz w:val="22"/>
          <w:szCs w:val="22"/>
        </w:rPr>
      </w:pPr>
      <w:r>
        <w:rPr/>
        <w:t>odhlašovací SMS zprávy za 3,-Kč (vč. DP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SPOLEČENSKÁ  KRONIKA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Trebuchet MS" w:hAnsi="Trebuchet MS" w:cs="Trebuchet MS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3325</wp:posOffset>
            </wp:positionH>
            <wp:positionV relativeFrom="paragraph">
              <wp:posOffset>241935</wp:posOffset>
            </wp:positionV>
            <wp:extent cx="1600200" cy="11899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  <w:t>Narozené děti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WWZkladntext31"/>
        <w:ind w:firstLine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ie Hladká</w:t>
      </w:r>
    </w:p>
    <w:p>
      <w:pPr>
        <w:pStyle w:val="WWZkladntext31"/>
        <w:ind w:firstLine="24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uzana Zavadilová</w:t>
      </w:r>
    </w:p>
    <w:p>
      <w:pPr>
        <w:pStyle w:val="WWZkladntext31"/>
        <w:ind w:firstLine="238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ominika Šmardová</w:t>
      </w:r>
    </w:p>
    <w:p>
      <w:pPr>
        <w:pStyle w:val="Normal"/>
        <w:shd w:fill="FFFFFF" w:val="clear"/>
        <w:ind w:left="238" w:right="238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ind w:left="238" w:right="238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ind w:right="-57" w:firstLine="238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hd w:fill="FFFFFF" w:val="clear"/>
        <w:ind w:right="-57" w:firstLine="238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K narození upřímně blahopřejeme. </w:t>
      </w:r>
    </w:p>
    <w:p>
      <w:pPr>
        <w:pStyle w:val="Normal"/>
        <w:shd w:fill="FFFFFF" w:val="clear"/>
        <w:ind w:right="-57" w:firstLine="238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ind w:right="-57" w:firstLine="238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ind w:left="238" w:right="238" w:hanging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  <w:t>Sňatek uzavřeli: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 xml:space="preserve"> </w:t>
        <w:tab/>
        <w:tab/>
        <w:tab/>
      </w:r>
    </w:p>
    <w:p>
      <w:pPr>
        <w:pStyle w:val="Normal"/>
        <w:shd w:fill="FFFFFF" w:val="clear"/>
        <w:ind w:left="238" w:right="238" w:hanging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WWZkladntext31"/>
        <w:ind w:left="3402" w:firstLine="567"/>
        <w:jc w:val="left"/>
        <w:rPr>
          <w:rFonts w:ascii="Monotype Corsiva" w:hAnsi="Monotype Corsiva" w:cs="Monotype Corsiva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125</wp:posOffset>
            </wp:positionH>
            <wp:positionV relativeFrom="paragraph">
              <wp:posOffset>116840</wp:posOffset>
            </wp:positionV>
            <wp:extent cx="1371600" cy="7486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kladntext31"/>
        <w:ind w:left="3402" w:firstLine="567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loslav Šebek, Dolní Loučky</w:t>
      </w:r>
    </w:p>
    <w:p>
      <w:pPr>
        <w:pStyle w:val="WWZkladntext31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>a</w:t>
      </w:r>
    </w:p>
    <w:p>
      <w:pPr>
        <w:pStyle w:val="WWZkladntext31"/>
        <w:ind w:left="3402" w:firstLine="567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tra Málková, Dolní Loučky </w:t>
      </w:r>
    </w:p>
    <w:p>
      <w:pPr>
        <w:pStyle w:val="WWZkladntext31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ind w:left="238" w:right="238" w:hanging="0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WWZkladntext31"/>
        <w:ind w:left="567" w:firstLine="567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společné cestě životem přejeme vše nejlepší a hodně lásky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WWZkladntext31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WWZkladntext31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 1.1. 2010 bylo v Dolních Loučkách trvale přihlášeno 1 208 občanů.</w:t>
      </w:r>
    </w:p>
    <w:p>
      <w:pPr>
        <w:pStyle w:val="WWZkladntext31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 roce 2009 se narodilo 16 dětí (7 holčiček a 9 chlapečků),  9 občanů zemřelo, přistěhovalo se 47 občanů a odstěhovalo 18 občanů.</w:t>
      </w:r>
    </w:p>
    <w:p>
      <w:pPr>
        <w:pStyle w:val="WWZkladntext31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ro v mateřské ško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te, jak se projevuje jaro v naší  mateřské škole? </w:t>
      </w:r>
    </w:p>
    <w:p>
      <w:pPr>
        <w:pStyle w:val="Normal"/>
        <w:jc w:val="both"/>
        <w:rPr/>
      </w:pPr>
      <w:r>
        <w:rPr>
          <w:sz w:val="22"/>
          <w:szCs w:val="22"/>
        </w:rPr>
        <w:t>Kdo by si myslel, že pozitivně, tak je tak trošku na omylu. U nás  jaro začalo rýmou, kašlem a neštovicemi. Takže  dětem přejeme brzké uzdravení a honem pryč od nemo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čneme raději prvními svátky jara – Velikono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MŠ jsme je prožili radostně a vesele. Děti se učily velikonoční říkadla, písničky, zasely si travičku, barvily vyfouknutá vajíčka, zdobily si třídu a okna.</w:t>
      </w:r>
    </w:p>
    <w:p>
      <w:pPr>
        <w:pStyle w:val="Normal"/>
        <w:jc w:val="both"/>
        <w:rPr/>
      </w:pPr>
      <w:r>
        <w:rPr>
          <w:sz w:val="22"/>
          <w:szCs w:val="22"/>
        </w:rPr>
        <w:t>Velký zážitek byl také pro děti výlet do sportovnězábavního centra  BONGO v Brně. Všichni se tam se vyřádili na trampolínách, toboganech, horolezecké stěně, skluzavkách a skákacím hradu. Výlet byl organizován společně s dětmi ze základní školy a myslím, že všem se moc líb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školce nás také navštívil pan Ševčík s pohádkou O červené Karkulce, která se dětem moc líbila, protože byla pojata netradičním a moderní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ce školního roku nás čeká ještě spousta akcí, bude to například fotografování dětí, divadelní představení, besídka ke Dni matek, oslava Dne dětí, výlet a dal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šem největší akcí a radostí zároveň by pro děti, rodiče i paní učitelky  byla výstavba nové mateřské školy. Všichni držíme pěsti, ať se dílo podař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Š Dolní Loučky:Blanka Borkovcová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ěm z Vás, kteří máte zájem o pletení obvazů ze Sněhurky a cítíte potřebu pomoci malomocným v Indii, Africe…… sdělujeme, že se můžete přidat ke skupince pletařek v obci Předklášteří, která v roce 2009 napletla a odevzdala 600 obvazů a zpětnou vazbou byla pochválena z indického Lepresária o krásných, čistých a dobře napletených obvaz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žší informace podá paní Hájková z Předklášteří – tel. č. 511139633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naší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K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oročně se účastníme mezinárodní matematické soutěže Klokan. Zúčastnilo se celkem 89 žáků ve 4 kategor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lepší řešitelé</w:t>
      </w:r>
    </w:p>
    <w:p>
      <w:pPr>
        <w:pStyle w:val="Normal"/>
        <w:rPr/>
      </w:pPr>
      <w:r>
        <w:rPr>
          <w:sz w:val="22"/>
          <w:szCs w:val="22"/>
        </w:rPr>
        <w:t xml:space="preserve">kategorie Cvrček </w:t>
        <w:tab/>
        <w:tab/>
        <w:t xml:space="preserve">2. a 3. třída </w:t>
        <w:tab/>
        <w:t>Tomáš Martinek</w:t>
        <w:tab/>
        <w:tab/>
        <w:t>3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Martin Humpolec</w:t>
        <w:tab/>
        <w:tab/>
        <w:t>3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Igor Kučera</w:t>
        <w:tab/>
        <w:tab/>
        <w:tab/>
        <w:t>3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 Klokánek </w:t>
        <w:tab/>
        <w:t>4. a 5. třída</w:t>
        <w:tab/>
        <w:t>Martina Pololáníková</w:t>
        <w:tab/>
        <w:t>5. tř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Zdeněk Chylík</w:t>
        <w:tab/>
        <w:tab/>
        <w:t>4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Martin Milostný</w:t>
        <w:tab/>
        <w:tab/>
        <w:t>4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 Benjamín </w:t>
        <w:tab/>
        <w:t>6. a 7. třída</w:t>
        <w:tab/>
        <w:t>Petr Nováček</w:t>
        <w:tab/>
        <w:tab/>
        <w:t>7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Lucie Šťastná</w:t>
        <w:tab/>
        <w:tab/>
        <w:t>7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Veronika Chylíková</w:t>
        <w:tab/>
        <w:t>7. tř.</w:t>
      </w:r>
    </w:p>
    <w:p>
      <w:pPr>
        <w:pStyle w:val="Normal"/>
        <w:rPr/>
      </w:pPr>
      <w:r>
        <w:rPr>
          <w:sz w:val="22"/>
          <w:szCs w:val="22"/>
        </w:rPr>
        <w:t>kategorie Kadet</w:t>
        <w:tab/>
        <w:tab/>
        <w:t>8. a 9. třída</w:t>
        <w:tab/>
        <w:t>Radek Bednář</w:t>
        <w:tab/>
        <w:tab/>
        <w:t>9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Pavel Jurák</w:t>
        <w:tab/>
        <w:tab/>
        <w:tab/>
        <w:t>9. tř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Michaela Lepková</w:t>
        <w:tab/>
        <w:tab/>
        <w:t>9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oce do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9. března se naše škola zapojila do projektu Ovoce do škol. Cílem projektu je vést děti ke zdravé výži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 1. – 5. ročníku dostávají zcela zdarma do tříd jedenkrát týdně ovoce, nebo ovocné nápoje, či zeleninové saláty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5725</wp:posOffset>
            </wp:positionH>
            <wp:positionV relativeFrom="paragraph">
              <wp:posOffset>98425</wp:posOffset>
            </wp:positionV>
            <wp:extent cx="1390650" cy="1371600"/>
            <wp:effectExtent l="0" t="0" r="0" b="0"/>
            <wp:wrapSquare wrapText="bothSides"/>
            <wp:docPr id="10" name="ov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v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jekt je financován z 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ěr papí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letošním školním roce jsme dvakrát uskutečnili sběr starého papíru. Celkově jsme nasbírali asi 16 t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těži tříd bylo umístění (v přepočtu na žá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místě </w:t>
        <w:tab/>
      </w:r>
      <w:r>
        <w:rPr>
          <w:b/>
          <w:sz w:val="22"/>
          <w:szCs w:val="22"/>
        </w:rPr>
        <w:t>1. třída</w:t>
      </w:r>
      <w:r>
        <w:rPr>
          <w:sz w:val="22"/>
          <w:szCs w:val="22"/>
        </w:rPr>
        <w:t xml:space="preserve"> </w:t>
        <w:tab/>
        <w:t xml:space="preserve">151,25 kg </w:t>
      </w:r>
    </w:p>
    <w:p>
      <w:pPr>
        <w:pStyle w:val="Normal"/>
        <w:rPr/>
      </w:pPr>
      <w:r>
        <w:rPr>
          <w:sz w:val="22"/>
          <w:szCs w:val="22"/>
        </w:rPr>
        <w:t xml:space="preserve">2. místě </w:t>
        <w:tab/>
      </w:r>
      <w:r>
        <w:rPr>
          <w:b/>
          <w:sz w:val="22"/>
          <w:szCs w:val="22"/>
        </w:rPr>
        <w:t>6. třída</w:t>
        <w:tab/>
      </w:r>
      <w:r>
        <w:rPr>
          <w:sz w:val="22"/>
          <w:szCs w:val="22"/>
        </w:rPr>
        <w:t xml:space="preserve">144,50 kg </w:t>
      </w:r>
    </w:p>
    <w:p>
      <w:pPr>
        <w:pStyle w:val="Normal"/>
        <w:rPr/>
      </w:pPr>
      <w:r>
        <w:rPr>
          <w:sz w:val="22"/>
          <w:szCs w:val="22"/>
        </w:rPr>
        <w:t>3. místo</w:t>
        <w:tab/>
      </w:r>
      <w:r>
        <w:rPr>
          <w:b/>
          <w:sz w:val="22"/>
          <w:szCs w:val="22"/>
        </w:rPr>
        <w:t>3. třída</w:t>
        <w:tab/>
      </w:r>
      <w:r>
        <w:rPr>
          <w:sz w:val="22"/>
          <w:szCs w:val="22"/>
        </w:rPr>
        <w:t xml:space="preserve">119,63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ězné třídy čeká sladká odm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všem žákům, kteří se sběru zúčastnili a samozřejmě všem dospělým, kteří jim pomáh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mítka pro ptá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tošní zima byla prostě super. Toho sněhu! Užívali jsme si bruslení, sáňkování, koulování, … Ale nebojte se, na ptáčky jsme nezapomn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mítka jsme vyrobili spolu s rodiči – a že se nám povedla – radost pohledět. Téměř každý z nás donesl nějaké dobroty, a tak      na hodinu přírodovědy zůstal poslední úkol. Vybrat místo, kde „Ptačí školní jídelnu“ zřídí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ejlepší se nám zdál smrk, který roste vedle hlavního vchodu do školy. Je trochu schovaný v rohu u tělocvičny, a tak jsme si mysleli, že tam budou mít naši „strávníci“ větší klid. Pořádně jsme krmítka přivázali, nasypali všechny dobroty a vše vyfotili. To abychom měli něco na pamá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vní návštěvníky jsme nemuseli dlouho čekat, už druhý den se objevilo několik vrabčáků. Bohužel o víkendu přišel i nezvaný host. Na jeho návštěvu nás upozornila dvě ukradená krmí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to mohl někdo udělat? A proč? Nechápeme to. Jsme smutní   a také trochu naštvaní, vlastně docela dost naštva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to doufáme, že krmítka nikdo nerozbil a slouží těm, pro které jsme je vyráb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kdo ví. Možná, že nezvaný host přijde ještě jednou a krmítka nám vrá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 xml:space="preserve">   žáci 4. třídy a paní učitelka Humpolcov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lnoloučský fotbal                 Muž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téměř dvouměsíční zimní pauze se náš tým pustil do tradiční zimní přípravy, ve které absolvoval i několik přátelských utkání. Nejdříve Dolní Loučky porazily v Brně – Janouškově ulici tým Zakřanů spolehlivě – 5:3, poté ve Velkém Meziříčí vyhrály i nad Osovou Bítýškou 2:1 a v posledním přípravném utkání podlehly pouze s 10-ti hráči Nedvědici vysoko 0:7. V poslední dekádě března muži doplněni o některé dorostence absolvovali čtyřdenní soustředění v Bystřici nad Pernštejnem a akce to byla velmi poved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eděli, 28. 3. 2010 vstoupili muži do jarní části sezóny na hřišti lídra soutěže – týmu Říčanů - a podlehli mu jasně v poměru 0:3. O týden později přivítal náš tým domácí diváky s Řeznovicemi a soupeře přehrál 3:1. V dalším kole naši muži zajížděli na horkou půdu nedalekého soupeře z Drásova a vyválčili zde krásné 3 body za těsné vítězství 3:2. O týden později přivítal náš tým druhý celek soutěže, ve vyrovnaném utkání byl soupeř šťastnější a vyhrál v poměru 0:1. Pevně věřme, že se našemu mužstvu bude i nadále dařit a v konečném účtování III. třídy obsadí co nejlepší místo v tabul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imní pauze začala i našim „juniorům“  počátkem ledna zimní příprava v místní tělocvičně. V zimě se upekla posila jménem Petr Gloza. Týden před začátkem soutěže si změřili dorostenci síly s Nedvědicí hrající I. třídu krajského přeboru a prohráli výsledkem 1:4. V prvním utkání vyhrálo naše mužstvo v Říčanech 2:0, ve druhém utkání jsme přivítali lídra soutěže – Oslavany a prohráli vysoko 3:8. Následovala těsná porážka ve Vojkovicích v poměru 1:2 a v posledním kole kluci porazili Kupařovice přesvědčivě – 3:0. Držme palce i našim juniorům, ať se jim ve vodách OP co nejlépe dař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ši žáci se poctivě připravovali celou zimu a vrcholem bylo přátelské utkání ve Věchnově, kde prohráli s domácím týmem 4:6. Zásadní věcí zimy je půlroční hostování nejlepšího střelce a hráče – Jirky Maška v týmu AFK Tišnov. V prvním utkání jarní části sezóny porazil náš celek Novou Ves vysoko – 5:1. Po kole volna poté přivítali naši kluci třetí tým soutěže a deklasovali jej vysoko – 4:0. Do dalších kol držme našim žákům palce a přejme jim co nejvíce štěst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naši „benjamínci“ se zapojili do dlouhé zimní přípravy a pod vedením trenéra a zároveň předsedy našeho FO – Miloše Hoška se chystali na svoje soupeře. Do jarní části sezóny vstoupili naši nejmladší v neděli – 11. 4. 2010 a po solidním výkonu prohráli se silným Čebínem 2:4. Ve druhém utkání si již  naši kluci poradili v Domašově a vyhráli tam 4:1. Je radost sledovat naši mladou krev a těšme se, jak budou růst ve skutečné fotbalisty – naše DOLNOLOUČSKÉ SRDCAŘE !!!</w:t>
      </w:r>
    </w:p>
    <w:p>
      <w:pPr>
        <w:pStyle w:val="Normal"/>
        <w:ind w:left="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Š </w:t>
        <w:tab/>
        <w:tab/>
        <w:tab/>
        <w:t xml:space="preserve">více na </w:t>
      </w:r>
      <w:hyperlink r:id="rId12">
        <w:r>
          <w:rPr>
            <w:rStyle w:val="InternetLink"/>
            <w:sz w:val="22"/>
            <w:szCs w:val="22"/>
          </w:rPr>
          <w:t>www.fcdolniloucky.estranky.cz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Prožitkové dny v přírodě pro děti do 7 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Také v 2. pololetí tohoto školního roku mohou vaše děti navštěvovat Klub v Pejškově inspirovaný tzv. lesní mateřskou školou, a to za každého počasí. Pro děti od 3 do 7 let jsou připraveny aktivity v lesní mateřské škole, pro rodiče s mladšími dětmi zázemí v základním táboře, kde jsou dva velké stany, tzv. „týpí“. Vycházíme z poznatků lesních školek zakládaných již v 50. letech 20. století v zemích západní Evropy.</w:t>
        <w:br/>
        <w:t>Během 1. pololetí jsme se sami přesvědčili, že děti, kterým je nabídnuta dostatečná volnost v rámci bezpečných hranic i poutavý program,  jsou venku spokojeny. A nezáleží na tom, jestli zrovna prší, sněží nebo mr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Klub v Pejškově se snaží dětem poskytnout:</w:t>
        <w:br/>
        <w:t>- dostatečné množství přímých plnohodnotných zážitků spojených s děním v přírodě,</w:t>
        <w:br/>
        <w:t>- doprovázení, trpělivost, čas pro naslouchání a bezpodmínečné přijetí,</w:t>
        <w:br/>
        <w:t>- posilování důvěry v jejich vlastní síly a vnímání vlastních hranic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Vzhledem k tomu, že v dnešní době lidé přirozeně tráví mnoho času v uzavřených prostorách, věříme, že pro zdravý vývoj dětí jsou nezbytné také pravidelný přímý prožitek a zkušenost s venkovním světem.</w:t>
        <w:br/>
        <w:t>Provoz Klubu v Pejškově je od 8.2. do 25.6.2010 zajištěn každé pondělí a pátek od 8,30 do 12 hodin včetně oběda, na základě předchozí domluvy je možný až do 15 hodin. Platba za 1 dítě/den v lesní školce je od 100 Kč a hradí se pololetně dopředu. S dětmi mladšími 3 let lze Klub navštěvovat nahodile. První návštěva Klubu je zdarma.</w:t>
        <w:br/>
        <w:t>Bližší informace:</w:t>
        <w:br/>
        <w:t xml:space="preserve">- </w:t>
      </w:r>
      <w:hyperlink r:id="rId13" w:tgtFrame="_blank">
        <w:r>
          <w:rPr>
            <w:rStyle w:val="InternetLink"/>
            <w:sz w:val="22"/>
            <w:szCs w:val="22"/>
          </w:rPr>
          <w:t>http://klubpejskov.tisnovsko.eu</w:t>
        </w:r>
      </w:hyperlink>
      <w:r>
        <w:rPr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sz w:val="22"/>
            <w:szCs w:val="22"/>
          </w:rPr>
          <w:t>klubpejskov@tisnovsko.eu</w:t>
        </w:r>
      </w:hyperlink>
      <w:r>
        <w:rPr>
          <w:sz w:val="22"/>
          <w:szCs w:val="22"/>
        </w:rPr>
        <w:t>,</w:t>
        <w:br/>
        <w:t>- Mgr. Anna Černohlávková, hlavní pedagožka, tel. 606 141 836,</w:t>
        <w:br/>
        <w:t>- Mgr. Vanda Marečková, statutární zástupce, tel. 605 005 380,</w:t>
        <w:br/>
        <w:t>- Gabriela Nováková, rodič pravidelně navštěvující Klub s dětmi, tel. 604 583 128.</w:t>
        <w:br/>
        <w:t>Klub v Pejškově realizuje občanské sdružení Za sebevědomé Tišnovsko o.s. Odborné konzultace a zkušenosti poskytuje lesní mateřská škola Waldfexxx v Dolním Rakou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>Karolina Krátká</w:t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rá zprá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úlevou a radostí sdělujeme všem, kteří sledují dění kolem stavebních parcel Na Loukách. Po řadě nelehkých jednání ohledně získání vlastnicky volných, břemenem – blokací nezatížených pozemků, se „hnuly ledy“.</w:t>
      </w:r>
    </w:p>
    <w:p>
      <w:pPr>
        <w:pStyle w:val="Normal"/>
        <w:jc w:val="both"/>
        <w:rPr/>
      </w:pPr>
      <w:r>
        <w:rPr>
          <w:sz w:val="22"/>
          <w:szCs w:val="22"/>
        </w:rPr>
        <w:t>Na schůzce zainteresovaných 11. 3. 2010 došlo ke sblížení vzájemně protichůdných stanovisek, k dohodě a podání si rukou. Po jednání zastupitelstva  8. 4. 2010, kdy se oficiálně naplnila ujednaná dohoda a byly vzaty zpět všechny nepravdivé výroky, pronesené na zasedání zastupitelstva 18. 1. 2010 na adresu pana faráře Kaliny, došlo i k podepsání smlouvy, která definitivně otevřela cestu k prodeji zainvestovaných stavebních parcel v této části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dobré si uvědomit, že obec Dolní Loučky svým rozhodnutím a investičním záměrem napravila na zmíněných pozemcích křivdu, které se dopustil jejich zestátněním (historicky patřily dolnoloučské farnosti) minulý režim, farnost na oplátku nabídla prodejní cenu o 25% nižší oproti sousednímu pozemku v téže lokalitě, který obec nedávno zakoupila v souvislosti s budováním vodo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nec dobrý, všechno dobré“ říká jedno lidské moudro. Věřme, že to bude platit i v tomto přípa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Farní rada a Zastupitelstvo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Dolní Loučky</w:t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íhovská desítka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arádi a přátelé zimní turistiky se v sobotu 16. 1. 2010 zúčastnili již tradiční procházky krásnou zimní přírodou nazvanou „Níhovská desítka.“ Od Níhova vyšlo celkem 14 účastníků po cestě směr Dolní Loučky - přes Katov a kolem potůčku Blahoňůvka. Po řadě občerstvovacích zastávek jsme se přiblížili k „Řezníkové zmoli“ a tam se naposledy občerstvili. Na ohýnku jsme si opekli buřty a zapili tím co kdo měl, vše za všeobecné spokoje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jsme si také pěkně zazpívali a poté se vydali na zpáteční cestu směr Dolní Loučky, Horní Loučky i Mezihoří,  odkud všichni účastníci pocház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así nám přálo, a tak se nám naplnilo zakončení krásného p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děkuji všem účastníkům „Níhovské desítky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deněk Martinek</w:t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0125</wp:posOffset>
            </wp:positionH>
            <wp:positionV relativeFrom="paragraph">
              <wp:posOffset>86360</wp:posOffset>
            </wp:positionV>
            <wp:extent cx="1143000" cy="5410200"/>
            <wp:effectExtent l="0" t="0" r="0" b="0"/>
            <wp:wrapSquare wrapText="bothSides"/>
            <wp:docPr id="11" name="aktovka-120x600-v0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ktovka-120x600-v0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řte Oranžovou učebnu!!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dace ČEZ poskytuje v rámci grantu Oranžová učebna finanční pomoc školám. V naší škole byl vytvořen projekt Elektřina ve fyzice nově, který v sobě zahrnuje nákup nových elektrotechnických stavebnic pro žáky, interaktivní tabule do učebny fyziky a dalších pomůcek pro výuku. Projekt byl přijat a </w:t>
      </w:r>
      <w:r>
        <w:rPr>
          <w:rFonts w:cs="Arial" w:ascii="Arial" w:hAnsi="Arial"/>
          <w:color w:val="000000"/>
          <w:sz w:val="22"/>
          <w:szCs w:val="22"/>
        </w:rPr>
        <w:t>od 15. dubna do 15. květ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10 na webových stránkách </w:t>
      </w:r>
      <w:hyperlink r:id="rId17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cezregionum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udete mít možnost hlasovat a podpořit tak přidělení nadačního příspěvku naší škole. Na uvedené internetové adrese najdete také podrobná pravidla hlasování a průběžné výsledk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ší informace se objeví i na stránkách školy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zsdolniloucky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ši podporu děkují žáci i učitelé ZŠ Dolní Louč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Naděžda Kopecká, učitelka a spoluautorka projekt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obotu 24. 4. 2010 (v dopoledních hodinách 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edou hasiči sběr starého železa po obci.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tší kusy hasiči odnes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5795" cy="6153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15">
    <w:name w:val="Hypertextový odkaz15"/>
    <w:basedOn w:val="Standardnpsmoodstavce"/>
    <w:qFormat/>
    <w:rPr>
      <w:b/>
      <w:bCs/>
      <w:color w:val="005AA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umnheader">
    <w:name w:val="column-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Columntitle">
    <w:name w:val="column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zkladntext3">
    <w:name w:val="ww-zkladntext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center"/>
      <w:textAlignment w:val="auto"/>
    </w:pPr>
    <w:rPr>
      <w:i/>
      <w:sz w:val="40"/>
    </w:rPr>
  </w:style>
  <w:style w:type="paragraph" w:styleId="WWZkladntext31">
    <w:name w:val="WW-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schneider-bohemia-spol-s-ro.takeit.cz/hadice-na-stlaceny-vzduch-639574?5637&amp;rtype=V&amp;rmain=0&amp;ritem=639574&amp;rclanek=5242153&amp;rslovo=419654&amp;showdirect=1" TargetMode="External"/><Relationship Id="rId8" Type="http://schemas.openxmlformats.org/officeDocument/2006/relationships/hyperlink" Target="http://tanecni-skola-hes.takeit.cz/zakladni-tanecni-kurzy-1rocnik-5544715-5544715?185871&amp;rtype=V&amp;rmain=0&amp;ritem=5544715&amp;rclanek=5242153&amp;rslovo=458454&amp;showdirect=1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hyperlink" Target="http://www.fcdolniloucky.estranky.cz/" TargetMode="External"/><Relationship Id="rId13" Type="http://schemas.openxmlformats.org/officeDocument/2006/relationships/hyperlink" Target="http://klubpejskov.tisnovsko.eu/" TargetMode="External"/><Relationship Id="rId14" Type="http://schemas.openxmlformats.org/officeDocument/2006/relationships/hyperlink" Target="mailto:klubpejskov@tisnovsko.eu" TargetMode="External"/><Relationship Id="rId15" Type="http://schemas.openxmlformats.org/officeDocument/2006/relationships/image" Target="media/image9.gif"/><Relationship Id="rId16" Type="http://schemas.openxmlformats.org/officeDocument/2006/relationships/hyperlink" Target="http://www.cezregionum.cz/edee/content/img-other/cezregionum/zabava/aktovka-120x600-v01.gif" TargetMode="External"/><Relationship Id="rId17" Type="http://schemas.openxmlformats.org/officeDocument/2006/relationships/hyperlink" Target="http://email.seznam.cz/redir?hashId=3470430593&amp;to=http%3A%2F%2Fwww.cezregionum.cz" TargetMode="External"/><Relationship Id="rId18" Type="http://schemas.openxmlformats.org/officeDocument/2006/relationships/hyperlink" Target="http://www.zsdolniloucky.cz/" TargetMode="External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6:00Z</dcterms:created>
  <dc:creator>fu</dc:creator>
  <dc:description/>
  <cp:keywords/>
  <dc:language>en-US</dc:language>
  <cp:lastModifiedBy>Obecní úřad Dolní Loučky</cp:lastModifiedBy>
  <cp:lastPrinted>2010-04-19T08:31:00Z</cp:lastPrinted>
  <dcterms:modified xsi:type="dcterms:W3CDTF">2010-04-23T12:27:00Z</dcterms:modified>
  <cp:revision>7</cp:revision>
  <dc:subject/>
  <dc:title>Finanční úřad Brno-ven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377244</vt:r8>
  </property>
  <property fmtid="{D5CDD505-2E9C-101B-9397-08002B2CF9AE}" pid="3" name="_AuthorEmail">
    <vt:lpwstr>Jana.Kucerova@brv.br.ds.mfcr.cz</vt:lpwstr>
  </property>
  <property fmtid="{D5CDD505-2E9C-101B-9397-08002B2CF9AE}" pid="4" name="_AuthorEmailDisplayName">
    <vt:lpwstr>Kučerová Jana Mgr.</vt:lpwstr>
  </property>
  <property fmtid="{D5CDD505-2E9C-101B-9397-08002B2CF9AE}" pid="5" name="_EmailSubject">
    <vt:lpwstr/>
  </property>
  <property fmtid="{D5CDD505-2E9C-101B-9397-08002B2CF9AE}" pid="6" name="_PreviousAdHocReviewCycleID">
    <vt:r8>-1390670310</vt:r8>
  </property>
  <property fmtid="{D5CDD505-2E9C-101B-9397-08002B2CF9AE}" pid="7" name="_ReviewingToolsShownOnce">
    <vt:lpwstr/>
  </property>
</Properties>
</file>